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2D050"/>
          <w:sz w:val="28"/>
          <w:szCs w:val="28"/>
          <w:u w:val="single"/>
        </w:rPr>
        <w:t>OXFORD FOURS RESULTS 2017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1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SWAN ‘B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B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‘B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X &amp; GOA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SWAN ‘B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ERINE WHEEL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‘B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 PARK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CLUB ‘A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KINGS SPORTS ‘D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Marsto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X &amp; GOAT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ERINE WHEEL ‘B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ICKETE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SWAN ‘A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 PARK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LITTLEMORE  B.L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X &amp; GOAT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CLUB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EORG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ICKETERS ‘A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INGTON CLUB ‘A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SWA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KINGS SPORTS ‘D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X &amp; GOAT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CLUB 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A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CLUB 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IKINGS SPORTS ‘D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ONNINGTON CLUB 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TLEMORE B.L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hard Berry, Ian Bowler, Dave Bowler, Steve Jessop, Nikki Peachey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NINGTON CLUB ‘B’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eve Rose, Richard Clark, Elliot Greenough, Leon KIrkbridge, Mark Prince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D00F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6:00Z</dcterms:created>
  <dc:creator>andrewb</dc:creator>
  <dc:description/>
  <dc:language>en-US</dc:language>
  <cp:lastModifiedBy>Windows User</cp:lastModifiedBy>
  <cp:lastPrinted>2014-07-28T08:24:00Z</cp:lastPrinted>
  <dcterms:modified xsi:type="dcterms:W3CDTF">2017-10-30T10:46:00Z</dcterms:modified>
  <cp:revision>2</cp:revision>
  <dc:subject/>
  <dc:title/>
</cp:coreProperties>
</file>